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62.15pt;height:107.9pt" coordorigin="4500,-180" coordsize="1243,2158">
                <v:group id="shape_0" style="position:absolute;left:45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3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3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3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3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9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9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3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3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59;top:520;width:940;height:1079">
                  <v:shape id="shape_0" coordsize="73,57" path="m0,55l67,0l71,4l73,9l14,57l7,57l0,55xe" fillcolor="#e8ce80" stroked="f" o:allowincell="f" style="position:absolute;left:55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8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8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8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1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7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0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4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6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5;top:1595;width:252;height:160">
                  <v:shape id="shape_0" coordsize="16,14" path="m0,9l11,0l16,1l2,14l0,9xe" fillcolor="#dfb944" stroked="f" o:allowincell="f" style="position:absolute;left:49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6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6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7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7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0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2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4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7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6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0;top:1198;width:612;height:569">
                  <v:shape id="shape_0" coordsize="30,23" path="m0,21l26,0l30,2l5,23l0,21xe" fillcolor="#f9f5e1" stroked="f" o:allowincell="f" style="position:absolute;left:51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8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0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2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6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6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6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9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1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3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0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2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1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2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5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9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_______________           ____________________________________                                                                        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18» сентября 2020 г.                                                                                              № 395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в решение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0.12.2011 № 90 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 xml:space="preserve">«О Положении о Финансово-экономическом </w:t>
      </w:r>
    </w:p>
    <w:p>
      <w:pPr>
        <w:pStyle w:val="Normal"/>
        <w:ind w:right="5" w:hanging="0"/>
        <w:rPr>
          <w:sz w:val="26"/>
          <w:szCs w:val="26"/>
        </w:rPr>
      </w:pPr>
      <w:r>
        <w:rPr>
          <w:sz w:val="26"/>
          <w:szCs w:val="26"/>
        </w:rPr>
        <w:t>управлении администрации Советского района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Законом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риложение к  решению Думы Советского района от  20.12.2011  № 90 «О Положении о Финансово-экономическом управлении администрации Советского района» (далее – решение, Положение) следующие изменения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1. Пункт 2.1. раздела 2 дополнить подпунктом 2.1.10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«2.1.10. </w:t>
      </w:r>
      <w:r>
        <w:rPr>
          <w:rFonts w:eastAsia="Calibri"/>
          <w:sz w:val="26"/>
          <w:szCs w:val="26"/>
        </w:rPr>
        <w:t xml:space="preserve"> Исполнение отдельного государственного полномочия Ханты-Мансийского автономного округа – Югры по расчету и предоставлению дотаций на выравнивание бюджетной обеспеченности поселений бюджетам поселений, входящих в состав Советского района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1.2. Пункте2.2. раздела 2 подпункт 2.2.21 исключить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3. Подпункт 2.6.7 пункта 2.6. раздела 2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«2.6.7. Осуществляет оценку надежности банковской гарантии, поручительства при предоставлении бюджетных кредитов в соответствии с порядком, установленным администрацией Советского района.»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2. 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Style19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Настоящее решение вступает в силу после его официального опубликования, за исключением пункта 1.1., распространяющего свое действие на правоотношения, возникшие с 01.01.2020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>Глава Советского район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С.Э. Озорнина) </w:t>
        <w:tab/>
        <w:tab/>
        <w:tab/>
      </w:r>
      <w:r>
        <w:rPr>
          <w:sz w:val="26"/>
          <w:szCs w:val="26"/>
          <w:u w:val="single"/>
        </w:rPr>
        <w:tab/>
        <w:t xml:space="preserve">            </w:t>
        <w:tab/>
      </w:r>
      <w:r>
        <w:rPr>
          <w:sz w:val="26"/>
          <w:szCs w:val="26"/>
        </w:rPr>
        <w:t xml:space="preserve"> (И.А.Набатов)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>Дата принятия решения:</w:t>
        <w:tab/>
        <w:tab/>
        <w:tab/>
        <w:tab/>
        <w:tab/>
        <w:t xml:space="preserve">              Дата подписани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  <w:t xml:space="preserve">«18» сентября 2020г.  </w:t>
        <w:tab/>
        <w:tab/>
        <w:tab/>
        <w:tab/>
        <w:tab/>
        <w:t xml:space="preserve">              </w:t>
      </w:r>
      <w:r>
        <w:rPr>
          <w:bCs/>
        </w:rPr>
        <w:t>«21» сентября 2020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1">
    <w:name w:val=" Знак Знак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9:00Z</dcterms:created>
  <dc:creator>Балашова</dc:creator>
  <dc:description/>
  <cp:keywords/>
  <dc:language>en-US</dc:language>
  <cp:lastModifiedBy>FuckYouBill</cp:lastModifiedBy>
  <cp:lastPrinted>2020-09-18T14:10:00Z</cp:lastPrinted>
  <dcterms:modified xsi:type="dcterms:W3CDTF">2020-09-21T13:14:00Z</dcterms:modified>
  <cp:revision>12</cp:revision>
  <dc:subject/>
  <dc:title/>
</cp:coreProperties>
</file>